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starstvo pravosuđ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vjerenstvo za ocjenjivanj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ZA OCJENU PRIJEDLOGA PROJEKTA </w:t>
      </w:r>
      <w:r>
        <w:rPr>
          <w:rFonts w:cs="Times New Roman" w:ascii="Times New Roman" w:hAnsi="Times New Roman"/>
          <w:b/>
          <w:sz w:val="22"/>
          <w:szCs w:val="22"/>
        </w:rPr>
        <w:t xml:space="preserve">UDRU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14"/>
      </w:tblGrid>
      <w:tr>
        <w:trPr>
          <w:cantSplit w:val="true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i adresa udruge prijavitelja projekta: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26" w:type="dxa"/>
            <w:vMerge w:val="restart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ručje priorite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zaokružiti područje prioriteta i podrubriku):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>P 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– potpora realizaciji aktivnosti slobodnog vremena za zatvorenike i maloljetnike</w:t>
            </w:r>
          </w:p>
        </w:tc>
      </w:tr>
      <w:tr>
        <w:trPr>
          <w:trHeight w:val="927" w:hRule="atLeast"/>
          <w:cantSplit w:val="true"/>
        </w:trPr>
        <w:tc>
          <w:tcPr>
            <w:tcW w:w="26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>P III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 potpora unaprjeđenju i provođenju formalnog i neformalnog obrazovanja zatvorenika i maloljetnika</w:t>
            </w:r>
          </w:p>
        </w:tc>
      </w:tr>
      <w:tr>
        <w:trPr>
          <w:trHeight w:val="927" w:hRule="atLeast"/>
          <w:cantSplit w:val="true"/>
        </w:trPr>
        <w:tc>
          <w:tcPr>
            <w:tcW w:w="26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>P IV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 priprema  postpenalnog prihvata zatvorenika i maloljetnika </w:t>
            </w:r>
          </w:p>
        </w:tc>
      </w:tr>
      <w:tr>
        <w:trPr>
          <w:trHeight w:val="927" w:hRule="atLeast"/>
          <w:cantSplit w:val="true"/>
        </w:trPr>
        <w:tc>
          <w:tcPr>
            <w:tcW w:w="26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>P V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aktivnosti socijalnog poduzetništva koje bi uz rad zatvorenika osiguravale izobrazbu za veću zapošljivost zatvorenika po otpustu s izdržavanja kazn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eastAsia="hr-H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26" w:type="dxa"/>
            <w:vMerge w:val="continue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>P VI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 pružanje potpore zatvorenicima i maloljetnicima u očuvanju obiteljskih veza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i prezime člana Povjerenstva za ocjenjivanj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kt se nalazi u području prioriteta raspisanim natječajem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 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UKOLIKO JE ODGOV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N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PROJEKT SE DALJE NE OCJENJUJE, A U RUBRIKU VIII. UPIS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SE OBRAZLOŽENJE ZBOG ČEGA SE SMATRA DA PROJEKT NIJE 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PODRUČJU PRIORITETA RASPISANIH NATJEČAJE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Za svako pitanje dodjeljuju se bodovi 0-5, pri čemu 0 predstavlja najniži, a 5 najviši rezultat, osim za pitanje V. 4. gdje se dodjeljuje 0-3, pri čemu 0 predstavlja najniži, a 3 najviši rezultat i za pitanje V. 5. gdje se dodjeljuje 0-2, pri čemu 0 predstavlja najniži, a 2 najviši rezulta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Ukoliko pojedino pitanje nije moguće ocijeniti jer za to nema uporišta u prijavi, upisuje se 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Iskustvo i institucionalna sposobnost </w:t>
      </w:r>
      <w:r>
        <w:rPr/>
        <w:t xml:space="preserve">udruge </w:t>
      </w:r>
    </w:p>
    <w:tbl>
      <w:tblPr>
        <w:tblW w:w="9736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6"/>
        <w:gridCol w:w="960"/>
      </w:tblGrid>
      <w:tr>
        <w:trPr>
          <w:tblHeader w:val="true"/>
          <w:cantSplit w:val="true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Heading"/>
              <w:numPr>
                <w:ilvl w:val="0"/>
                <w:numId w:val="4"/>
              </w:numPr>
              <w:ind w:left="261" w:hanging="2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Udruga prijavitelj ima dovoljno iskustva i znanja za provođenje planiranih aktivnosti projekta</w:t>
            </w:r>
          </w:p>
          <w:p>
            <w:pPr>
              <w:pStyle w:val="WWTableHeading"/>
              <w:spacing w:before="0" w:after="120"/>
              <w:ind w:left="261" w:hanging="2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prijavitelj osigurala je organizacijske, ljudske i djelomično financijske resurse za provedbu prijavljenog projek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će se provoditi u suradnji i/ili partnerstvu s drugim udrugama, strukovnim udrugama, socijalnim zadrugama, javnim ustanovama i jedinicama lokalne i područne (regionalne) samouprave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oditelji/ce imaju odgovarajuće kvalifikacije, znanja, vještine i iskustvo za provedbu mjera, intervencija i aktivnosti predviđenih projekt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i jasna struktura upravljanja projektom  (jasno je definiran projektni tim i obveze njegovih članov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4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loženi projekt je u vezi s ciljevima osnutka i djelovanja udru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Relevantnost projekta i kvaliteta prijedloga projekta</w:t>
      </w:r>
    </w:p>
    <w:tbl>
      <w:tblPr>
        <w:tblW w:w="980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4"/>
      </w:tblGrid>
      <w:tr>
        <w:trPr>
          <w:trHeight w:val="366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ni prijedlog je relevantan u odnosu na ciljeve i prioritete Natječaja (projekt je u skladu s mjerama i aktivnostima planiranim u nacionalnim programima, strategijama i politikama koje su u području prioriteta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se temelji na izvršenoj analizi stanja i stvarnim potrebama korisni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472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kt ima dokaze učinkovitosti (utemeljene na evaluaciji prethodne provedbe prijavljenog projekta ili na evaluaciji učinkovitosti modela prema dostupnoj u stručnoj literaturi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teorijsku podlogu/pretpostavke koje su jasno povezane s njegovim ciljevima i aktivnos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 projekta su jasne, opravdane, razumljive i provedive te su usklađene s projektnim ciljevima i očekivanim rezulta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isnici (izravni i neizravni) su jasno definiran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ljevi i očekivani rezultati projekta su jasno definirani, ostvarivi i realni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jasne indikatore za mjerenje ciljeva i očekivanih rezulta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razrađen jasan plan praćenja i vrednovanja (evaluacije) od strane udruge prijavitelj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će biti promoviran i učinjen vidljivim javnosti (javni nastupi, mediji, publikacije i sl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trHeight w:val="267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pridonosi rješavanju problema koris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drživost i nastavak projekta</w:t>
      </w:r>
    </w:p>
    <w:tbl>
      <w:tblPr>
        <w:tblW w:w="97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94"/>
      </w:tblGrid>
      <w:tr>
        <w:trPr>
          <w:tblHeader w:val="true"/>
          <w:cantSplit w:val="true"/>
        </w:trPr>
        <w:tc>
          <w:tcPr>
            <w:tcW w:w="8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ima strateški plan djelovanja za naredno razdoblj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razložen je način osiguravanja održivosti projekta nakon završetka provedb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spostavlja model koji će omogućiti nastavak provedbe projektnih aktivnosti i nakon završetka razdoblja financiranj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</w:t>
      </w:r>
      <w:r>
        <w:rPr/>
        <w:t>Proračun i ekonomičnost</w:t>
      </w:r>
    </w:p>
    <w:tbl>
      <w:tblPr>
        <w:tblW w:w="97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94"/>
      </w:tblGrid>
      <w:tr>
        <w:trPr>
          <w:tblHeader w:val="true"/>
          <w:trHeight w:val="370" w:hRule="atLeast"/>
          <w:cantSplit w:val="true"/>
        </w:trPr>
        <w:tc>
          <w:tcPr>
            <w:tcW w:w="8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oškovi projekta su realni u odnosu na određene rezultate i predviđeno vrijeme trajanj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oškovi projekta su usklađeni s planiranim aktivnostima projek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Dodatna vrijednost projekta (ostvarivanje prednosti u financiranj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7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  <w:gridCol w:w="993"/>
      </w:tblGrid>
      <w:tr>
        <w:trPr>
          <w:tblHeader w:val="true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donosi nove ideje, načine zadovoljavanja potreba i rješavanja proble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spostavlja model koji će druge organizacije moći primijeniti/ponoviti u kaznenim tijelima na području Republike Hrvat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isnici su uključeni u vrednovanje projekta i opisan je način na koji će se korisnici uključiti u vrednovanje projekt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igurano je djelomično financiranje od drugih donatora i/ili djelomično samofinanciranje provedbe projek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 provedbi projekta namjerava se zaposliti mlade nezaposlene osobe (do 30 godina života) i osobe s invaliditetom odgovarajuće struke i/ili volonterskog i/ili radnog iskustva u određenom području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75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Broj bodova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3997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Maksimal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brojča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u postotku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4pt;mso-wrap-distance-left:9pt;mso-wrap-distance-right:0pt;mso-wrap-distance-top:0pt;mso-wrap-distance-bottom:0pt;margin-top:7.25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903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Maksimal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brojča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u postotku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. Preporuke člana/ic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vjerenstvo za ocjenjivanje,  </w:t>
      </w:r>
      <w:r>
        <w:rPr>
          <w:rFonts w:cs="Times New Roman" w:ascii="Times New Roman" w:hAnsi="Times New Roman"/>
          <w:b/>
          <w:sz w:val="22"/>
          <w:szCs w:val="22"/>
        </w:rPr>
        <w:t>za financiranje i prihvaćanje projekt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UTA: Svaki član Povjerenstva za ocjenjivanje projekata samostalno ocjenjuje pojedine prijave udruga, upisujući odgovarajući broj bodova za svako postavljeno pitanje u obrascu za procjenu i to za svaki pojedinačni projekt te zaključno opisnom ocjenom koja treba biti sukladna broju bodova iz brojčane ocje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) izuzetno kvalitetan projekt – svakako financirati </w:t>
      </w:r>
      <w:r>
        <w:rPr>
          <w:rFonts w:cs="Times New Roman" w:ascii="Times New Roman" w:hAnsi="Times New Roman"/>
          <w:color w:val="000000"/>
          <w:sz w:val="22"/>
          <w:szCs w:val="22"/>
        </w:rPr>
        <w:t>(80% do 100% od ukupnog zbroja bodova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kvalitetan projekt – eventualno financirati (ako ostane novaca) ( 60% do 80% od ukupnog zbroja bodov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nedovoljno kvalitetan projekt – ne preporuča se financiranje (do 60% od ukupnog zbroja bodova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projekt nije u području prioriteta raspisanim natječajem – odbiti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jerenstvo za ocjenjivanje projekata donosi privremenu bodovnu listu zbrajanjem pojedinačnih bodova te izračunom aritmetičke sredine tih bodova koja se upisuje u skupni obrazac pojedine prijave i predstavlja ukupni broj bodova koji je projekt ostvari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jekti koji prilikom postupka ocjenjivanja ne ostvare minimalno 60% ukupnog broja bodova neće moći biti financirani kroz ovaj natječa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pomen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Na privremenu listu za odobravanje financijskih sredstav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ulaze samo projekti koji su ocjenjeni s najviše bodova (skupina A – izuzetno kvalitetni projekti i eventualno skupina B - kvalitetni projekti - financirati ako ostane novac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Obrazloženje opisne ocjene člana </w:t>
      </w:r>
      <w:r>
        <w:rPr>
          <w:rFonts w:cs="Times New Roman" w:ascii="Times New Roman" w:hAnsi="Times New Roman"/>
          <w:b/>
          <w:bCs/>
          <w:sz w:val="22"/>
          <w:szCs w:val="22"/>
        </w:rPr>
        <w:t>Povjerenstva za ocjenjivanje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289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X. Napomene i preporuke člana Povjerenstva za ocjenjivanje o projektu i predloženom proračun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3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3"/>
      </w:tblGrid>
      <w:tr>
        <w:trPr>
          <w:tblHeader w:val="true"/>
          <w:trHeight w:val="2232" w:hRule="atLeast"/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um procjene:</w:t>
        <w:tab/>
        <w:tab/>
        <w:tab/>
        <w:tab/>
        <w:tab/>
        <w:t xml:space="preserve"> Potpis člana/ice Povjerenstva za ocjenjivan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</w:t>
        <w:tab/>
        <w:tab/>
        <w:tab/>
        <w:tab/>
        <w:tab/>
        <w:t xml:space="preserve">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134" w:gutter="0" w:header="720" w:top="1077" w:footer="605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B9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character" w:styleId="PodnojeChar">
    <w:name w:val="Podnožje Char"/>
    <w:qFormat/>
    <w:rPr>
      <w:rFonts w:ascii="Arial Narrow" w:hAnsi="Arial Narrow" w:cs="Arial"/>
      <w:color w:val="000000"/>
      <w:sz w:val="26"/>
    </w:rPr>
  </w:style>
  <w:style w:type="character" w:styleId="TekstfusnoteChar">
    <w:name w:val="Tekst fusnote Char"/>
    <w:qFormat/>
    <w:rPr>
      <w:rFonts w:ascii="Arial Narrow" w:hAnsi="Arial Narrow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rFonts w:cs="Times New Roman"/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cs="Times New Roman"/>
      <w:b/>
      <w:color w:val="000000"/>
      <w:sz w:val="22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8:00Z</dcterms:created>
  <dc:creator>Toncica</dc:creator>
  <dc:description/>
  <dc:language>en-US</dc:language>
  <cp:lastModifiedBy>Marija Grbin</cp:lastModifiedBy>
  <cp:lastPrinted>2016-07-26T07:50:00Z</cp:lastPrinted>
  <dcterms:modified xsi:type="dcterms:W3CDTF">2016-09-12T13:18:00Z</dcterms:modified>
  <cp:revision>2</cp:revision>
  <dc:subject/>
  <dc:title/>
</cp:coreProperties>
</file>